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PAUTA PARA A 5ª REUNIÃO ORDINÁRIA DE 2021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Local: Plenário da Câmara Municip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ata: 05 de abril de 202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Horário: 18 hora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 – Leitura de Ofícios enviados à Câmara Municip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 – Projetos a darem entra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to de Lei que "Altera e acrescenta dispositivos à Lei Municipal n. 2.345, de 23 de setembro de 2009, e dá outras providências"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to Parcial ao Projeto de Lei n° 011/2021 que "Cria o Conselho Municipal de Educação, integrando o Conselho do FUNDEB como Câmara e dá outras providências "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Veto Parcial ao Projeto de Lei n° 012/2021 que "Dispõe sobre a criação do Conselho Municipal de Acompanhamento e Controle Social do Fundo de Manutenção e Desenvolvimento da Educação Básica e de Valorização dos Profissionais da Educação – CACS/FUNDEB e dá outras providências"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uanhães/MG, 31 de março de 2021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mar Ferreira Pi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 da Câmara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1:24:00Z</dcterms:created>
  <dc:creator>Gabinete 09</dc:creator>
  <dc:description/>
  <cp:keywords/>
  <dc:language>en-US</dc:language>
  <cp:lastModifiedBy>Dell</cp:lastModifiedBy>
  <cp:lastPrinted>2021-03-19T16:31:00Z</cp:lastPrinted>
  <dcterms:modified xsi:type="dcterms:W3CDTF">2021-03-31T21:24:00Z</dcterms:modified>
  <cp:revision>2</cp:revision>
  <dc:subject/>
  <dc:title/>
</cp:coreProperties>
</file>