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PAUTA PARA A 4ª REUNIÃO EXTRAORDINÁRIA DE 202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Local: Plenário da Câmara Municip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Data: 25 de março de 202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Horário: 18 hor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 – Projeto para discussão e vo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to de Lei que "Ratifica protocolo de intenções firmado entre Municipios brasileiros, com a finalidade de adquirir vacinas para o combate à pandemia dos coronavírus, medicamentos e equipamentos na área da saúde":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jeto de Lei que “Dispõe sobre a concessão de revisão geral anual nos vencimentos dos servidores públicos e nos subsídios dos agentes políticos do Poder Executivo e dá outras providênci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;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jeto de Lei que “Dispõe sobre a concessão de revisão geral anual da remuneração dos Conselheiros tutelares do Município de Guanhães e dá outras providênci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;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jeto de Lei que “Dispõe sobre a concessão de revisão geral anual da remuneração dos Conselheiros tutelares do Município de Guanhães e dá outras providênci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;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to de Lei que “Dispoe sobre a prorrogação das datas de vencimentos e parcelamento das taxas de alvará de localização e funcionamento e dá outras providências”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uanhães/MG, 22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mar Ferreira P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0:00Z</dcterms:created>
  <dc:creator>Gabinete 09</dc:creator>
  <dc:description/>
  <cp:keywords/>
  <dc:language>en-US</dc:language>
  <cp:lastModifiedBy>Dell</cp:lastModifiedBy>
  <cp:lastPrinted>2021-03-19T16:31:00Z</cp:lastPrinted>
  <dcterms:modified xsi:type="dcterms:W3CDTF">2021-03-23T00:30:00Z</dcterms:modified>
  <cp:revision>2</cp:revision>
  <dc:subject/>
  <dc:title/>
</cp:coreProperties>
</file>