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UTA PARA A 10ª REUNIÃO ORDINÁRIA DE 202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cal: Plenário da Câmara Municipal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: 15 de junho de 2020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orário: 19 horas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Leitura de Ofícios enviados à Câmara Municipal;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Projeto para discussão e votaçã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o total ao Projeto de Lei Ordinária nº 024/2020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o parcial ao Projeto de Lei Ordinária nº 025/2020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Ordinária nº 023/2020, que altera dispositivos da Lei Municipal nº 2.346/2009, que estabelece novos parâmetros relativos à Política Municipal dos Direitos da Criança e do Adolescente e dá outras providências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028/2020, que dispõe sobre as diretrizes para a elaboração da lei orçamentária de 2021 e dá outras providências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Ordinária nº 043/2020, que dá denominação a via públic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Ordinária nº 044/2020, que dá denominação a via públic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 Legislativo nº 003/2020, que dispõe sobre a sustação do parágrafo único do artigo 14 do Decreto nº 4.607 de 26 de março de 2020.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Leitura e apreciação dos expedientes apresentados (Moções, Indicações e Requerimentos).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 w:val="22"/>
          <w:szCs w:val="22"/>
        </w:rPr>
        <w:t>Guanhães/MG, 10 de junho de 2020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aldo dos Santo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Presidente da Câmara</w:t>
      </w:r>
    </w:p>
    <w:sectPr>
      <w:type w:val="nextPage"/>
      <w:pgSz w:w="11906" w:h="16838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5:00Z</dcterms:created>
  <dc:creator>Secretaria</dc:creator>
  <dc:description/>
  <cp:keywords/>
  <dc:language>en-US</dc:language>
  <cp:lastModifiedBy>Dell</cp:lastModifiedBy>
  <cp:lastPrinted>2020-06-10T17:04:00Z</cp:lastPrinted>
  <dcterms:modified xsi:type="dcterms:W3CDTF">2020-06-10T20:55:00Z</dcterms:modified>
  <cp:revision>2</cp:revision>
  <dc:subject/>
  <dc:title/>
</cp:coreProperties>
</file>